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esù si trovava in un luogo a pregare</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Gn 4,1-11; Sal 85,3-6.9-10; Lc 11,1-4.</w:t>
      </w:r>
    </w:p>
    <w:p>
      <w:pPr>
        <w:pStyle w:val="Heading3"/>
        <w:spacing w:before="0" w:after="120"/>
        <w:jc w:val="center"/>
        <w:rPr>
          <w:sz w:val="32"/>
        </w:rPr>
      </w:pPr>
      <w:r>
        <w:rPr>
          <w:sz w:val="32"/>
        </w:rPr>
        <w:t xml:space="preserve">11 OTTOBRE </w:t>
      </w:r>
    </w:p>
    <w:p>
      <w:pPr>
        <w:pStyle w:val="Normal"/>
        <w:spacing w:before="0" w:after="120"/>
        <w:jc w:val="both"/>
        <w:rPr/>
      </w:pPr>
      <w:r>
        <w:rPr>
          <w:rFonts w:cs="Arial" w:ascii="Arial" w:hAnsi="Arial"/>
          <w:sz w:val="22"/>
        </w:rPr>
        <w:t>Un esempio vale più che mille enciclopedie “monotematiche”, più che mille biblioteche specializzate su un solo argomento. Un esempio può condurre all’inferno un intero popolo, ma anche può salvare il mondo intero. Nulla è più potente di un esempio sia per trascinare nel male e sia per attrarre verso il bene. La Scrittura narra di un uomo, a cui era stata promessa in dono la vita, solo se avesse finto di mangiare carne vietata. Lui scelse la morte, non volendo essere di cattivo esempio verso i più giovani di lui.</w:t>
      </w:r>
    </w:p>
    <w:p>
      <w:pPr>
        <w:pStyle w:val="Normal"/>
        <w:spacing w:before="0" w:after="120"/>
        <w:jc w:val="both"/>
        <w:rPr>
          <w:rFonts w:ascii="Arial" w:hAnsi="Arial" w:cs="Arial"/>
          <w:i/>
          <w:i/>
          <w:iCs/>
          <w:sz w:val="20"/>
          <w:szCs w:val="20"/>
        </w:rPr>
      </w:pPr>
      <w:r>
        <w:rPr>
          <w:rFonts w:cs="Arial" w:ascii="Arial" w:hAnsi="Arial"/>
          <w:i/>
          <w:iCs/>
          <w:sz w:val="20"/>
          <w:szCs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sz w:val="22"/>
        </w:rPr>
      </w:pPr>
      <w:r>
        <w:rPr>
          <w:rFonts w:cs="Arial" w:ascii="Arial" w:hAnsi="Arial"/>
          <w:sz w:val="22"/>
        </w:rPr>
        <w:t xml:space="preserve">Tutta la vita di Gesù fu un perfetto esempio di obbedienza, carità, prudenza, giustizia, fortezza, temperanza, misericordia, perdono, verità, luce. In Lui non si trova neanche una sola parola che non sia purissima verità e nessun gesto che non sia il frutto di un pieno ascolto del Padre suo. I discepoli vedono che Gesù prega. Non prega come gli scribi, i farisei. Lui prega in un modo nuovo: nel silenzio, in luoghi deserti, separandosi dagli uomini, spesso di notte. Chiedono che insegni loro anche come si prega. Essi vogliono pregare come prega Lui. Gesù all’istante esaudisce la loro preghiera. </w:t>
      </w:r>
    </w:p>
    <w:p>
      <w:pPr>
        <w:pStyle w:val="Normal"/>
        <w:spacing w:before="0" w:after="120"/>
        <w:jc w:val="both"/>
        <w:rPr/>
      </w:pPr>
      <w:r>
        <w:rPr>
          <w:rFonts w:cs="Arial" w:ascii="Arial" w:hAnsi="Arial"/>
          <w:i/>
          <w:iCs/>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rPr>
      </w:pPr>
      <w:r>
        <w:rPr>
          <w:rFonts w:cs="Arial" w:ascii="Arial" w:hAnsi="Arial"/>
          <w:sz w:val="22"/>
        </w:rPr>
        <w:t xml:space="preserve">La preghiera è manifestare i bisogni del cuore a Colui che li può esaudire. Di cosa ha bisogno l’uomo? Di portare nella verità la sua relazione con Dio, con i fratelli, con se stesso. Con Dio si deve abitare nella sua Parola. Con i fratelli si deve dimorare nel perdono e nella pace. Con se stessi si deve rimanere fuori da ogni tentazione. Poiché l’uomo è anche corpo, necessita di un pezzo di pane e ogni giorno si chiede al Signore che provveda. Tutto è dalla prima necessità. Manca la prima, le altre mai esisterann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esemplari in tutto semp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6:00Z</dcterms:created>
  <dc:creator>Gianc</dc:creator>
  <dc:description/>
  <dc:language>en-US</dc:language>
  <cp:lastModifiedBy>Gianc</cp:lastModifiedBy>
  <dcterms:modified xsi:type="dcterms:W3CDTF">2017-09-16T07:26:00Z</dcterms:modified>
  <cp:revision>2</cp:revision>
  <dc:subject/>
  <dc:title/>
</cp:coreProperties>
</file>